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widowControl w:val="false"/>
        <w:spacing w:before="0" w:after="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 N E X O   17</w:t>
      </w:r>
    </w:p>
    <w:p>
      <w:pPr>
        <w:pStyle w:val="Heading"/>
        <w:widowControl w:val="false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rts. 142, II e 167, do RICMS</w:t>
      </w:r>
    </w:p>
    <w:p>
      <w:pPr>
        <w:pStyle w:val="Heading"/>
        <w:widowControl w:val="false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"/>
        <w:widowControl w:val="false"/>
        <w:spacing w:before="0" w:after="1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N O T A   F I S C A L   D E   V E N D A   A   C O N S U M I D O R  -  MODELO   2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59690</wp:posOffset>
                </wp:positionV>
                <wp:extent cx="6126480" cy="62179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21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4.7pt;width:482.35pt;height:489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Dados relativos à Firma emitente)                  </w:t>
      </w:r>
      <w:r>
        <w:rPr>
          <w:rFonts w:cs="Arial Narrow" w:ascii="Arial Narrow" w:hAnsi="Arial Narrow"/>
          <w:b/>
        </w:rPr>
        <w:t>NOTA FISCAL DE VENDA A CONSUMIDOR - MODELO 2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284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N° 000.000</w:t>
      </w:r>
    </w:p>
    <w:p>
      <w:pPr>
        <w:pStyle w:val="Heading2"/>
        <w:keepNext w:val="false"/>
        <w:widowControl w:val="false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>______ Via</w:t>
      </w:r>
    </w:p>
    <w:p>
      <w:pPr>
        <w:pStyle w:val="Heading2"/>
        <w:keepNext w:val="false"/>
        <w:widowControl w:val="false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2"/>
        <w:keepNext w:val="false"/>
        <w:widowControl w:val="false"/>
        <w:ind w:hanging="0"/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0810</wp:posOffset>
                </wp:positionV>
                <wp:extent cx="5943600" cy="266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3pt" to="469.0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>SÉRIE   “         ”</w:t>
      </w:r>
    </w:p>
    <w:p>
      <w:pPr>
        <w:pStyle w:val="Normal"/>
        <w:widowControl w:val="false"/>
        <w:ind w:left="284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TINATÁRIO ______________________________________</w:t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ENDEREÇO _________________________________________                                                                                Nº     ______</w:t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keepNext w:val="false"/>
        <w:widowControl w:val="fals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DA EMISSÃO .......... / .......... / ..........                                                                                         VALOR R$ _____________</w:t>
      </w:r>
    </w:p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 ICMS JÁ ESTÁ INCLUÍDO NO PREÇO DAS MERCADORIAS,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</w:rPr>
        <w:t>AS INFORMAÇÕES ABAIXO DEVERÃO SER PREENCHIDAS SOMENTE A PEDIDO DO CONSUMIDOR</w:t>
      </w:r>
    </w:p>
    <w:p>
      <w:pPr>
        <w:pStyle w:val="Normal"/>
        <w:widowControl w:val="false"/>
        <w:ind w:left="284" w:hanging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0320</wp:posOffset>
                </wp:positionV>
                <wp:extent cx="5940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6pt" to="468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1701"/>
        <w:gridCol w:w="1985"/>
      </w:tblGrid>
      <w:tr>
        <w:trPr>
          <w:trHeight w:val="456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RIMINAÇÃO DAS MERCADORIAS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ES EM R$</w:t>
            </w:r>
          </w:p>
        </w:tc>
      </w:tr>
      <w:tr>
        <w:trPr>
          <w:trHeight w:val="31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ÁR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  <w:vertAlign w:val="subscript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TOTAL DA NOTA R$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ind w:left="284"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/>
      </w:pPr>
      <w:r>
        <w:rPr/>
        <w:t>(NOME, ENDEREÇO E OS NÚMEROS DE INSCRIÇÃO ESTADUAL E NO CNPJ DO IMPRESSOR DA NOTA, A DATA E A QUANTIDADE DE IMPRESSÃO, O NÚMERO DE ORDEM DA PRIMEIRA E DA ÚLTIMA NOTA IMPRESSA E RESPECTIVA SÉRIE, E O NÚMERO DA AUTORIZAÇÃO DE IMPRESSÃO DE DOCUMENTOS FISCAIS)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spacing w:before="120" w:after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AMANHO NÃO INFERIOR A 74  X  105 mm, EM QUALQUER SENTIDO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ind w:right="284" w:hanging="0"/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7:00Z</dcterms:created>
  <dc:creator>Rilda</dc:creator>
  <dc:description/>
  <dc:language>en-US</dc:language>
  <cp:lastModifiedBy>Geisa Ioma Pereira Frade</cp:lastModifiedBy>
  <cp:lastPrinted>2003-02-12T11:04:00Z</cp:lastPrinted>
  <dcterms:modified xsi:type="dcterms:W3CDTF">2013-02-28T14:07:00Z</dcterms:modified>
  <cp:revision>2</cp:revision>
  <dc:subject/>
  <dc:title>ANEXO 17 DO RICMS   A expressão “subsérie” foi retirada pelo Ajuste 01/71</dc:title>
</cp:coreProperties>
</file>